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File Manager Convers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version 1.0 to 1.21 there have been some changes to th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s of some of the files that TurboFM uses.  The ori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(TFMCFG.EXE) has been renamed to SETUP121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w run from the same directory as the Status.Dat fil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.  Its sole purpose is to create a TurboFM.CFG file an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batch files.  Once this has been done the program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tch files have also been changed so that the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do as much work to read in the dorinfoX.def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.Dat.  Rather than changing directories to the TurboF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urboFM program is just loaded from the batch file....this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directory to read the necessary fil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pgrade you will need to delete the old TurboFM.Cfg fi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urboFM directory (it will never be looked for there any 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need to run the SETUP121.exe file in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.Dat file exists.  If you run TurboFM from a directory o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BBSDIR\TurboFM then you will again need to modify the create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so that they load the TurboFM program from the corre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yale Software 08/08/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